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lettanti - Girone A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umazzo B         Evotek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anano             Solignan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ertola            Edil Art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estola            Ciuffi Pazzi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dil Art           Sestol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lignano          Bertol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votek             Fanano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iuffi Pazzi       Piumazzo B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votek             Solignan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umazzo B         Edil Art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anano             Sestol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ertola            Ciuffi Pazzi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estola            Bertol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dil Art           Fanano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lignano          Piumazzo B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iuffi Pazzi       Evotek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anano             Bertol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umazzo B         Sestol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votek             Edil Art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lignano          Ciuffi Pazzi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anano             Piumazzo B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ertola            Evotek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estola            Solignan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dil Art           Ciuffi Pazzi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lignano          Edil Art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votek             Sestol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umazzo B         Bertol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iuffi Pazzi       Fanano              ___ 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lettanti - Girone B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anaceto           Partenopei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ulini Nuovi       Balena di Giona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Piero         S. Giorgio Focheri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Villa D'oro        Atl Limidi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. Giorgio Focheri Villa D'oro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lena di Giona    Real Piero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artenopei         Mulini Nuovi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tl Limidi         Ganaceto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artenopei         Balena di Giona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anaceto           S. Giorgio Focheri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ulini Nuovi       Villa D'oro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Piero         Atl Limidi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Villa D'oro        Real Piero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. Giorgio Focheri Mulini Nuovi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lena di Giona    Ganaceto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tl Limidi         Partenopei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ulini Nuovi       Real Piero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anaceto           Villa D'oro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artenopei         S. Giorgio Focheri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lena di Giona    Atl Limidi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ulini Nuovi       Ganaceto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Piero         Partenopei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Villa D'oro        Balena di Giona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. Giorgio Focheri Atl Limidi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lena di Giona    S. Giorgio Focheri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artenopei         Villa D'oro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anaceto           Real Piero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tl Limidi         Mulini Nuovi        ___ 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lettanti - Girone C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Ranger             S  Anna             ___ ___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lang w:val="en-GB"/>
        </w:rPr>
        <w:t xml:space="preserve">___ ___  Samone             Atletico G.M.       </w:t>
      </w:r>
      <w:r>
        <w:rPr>
          <w:rFonts w:cs="Courier New" w:ascii="Courier New" w:hAnsi="Courier New"/>
          <w:sz w:val="20"/>
        </w:rPr>
        <w:t>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Maranello     La Meridiana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està              Equipe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Deportile          Gaggio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quipe             Deportil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a Meridiana       Festà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tletico G.M.      Real Maranello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  Anna            Samone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aggio             Ranger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  Anna            Atletico G.M.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anger             La Meridiana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amone             Equipe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Maranello     Deportil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està              Gaggio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Deportile          Festà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quipe             Real Maranello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a Meridiana       Samone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tletico G.M.      Ranger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aggio             S  Anna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tletico G.M.      La Meridiana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S  Anna            Equipe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Ranger             Deportil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amone             Festà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Maranello     Gaggio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està              Real Maranello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Deportile          Samone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quipe             Ranger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a Meridiana       S  Ann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aggio             Atletico G.M.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amone             Real Maranello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anger             Festà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  Anna            Deportil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tletico G.M.      Equipe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a Meridiana       Gaggio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amone             Ranger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Deportile          La Meridiana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està              Atletico G.M.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Maranello     S  Ann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quipe             Gaggio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a Meridiana       Equipe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tletico G.M.      Deportil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anger             Real Maranello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  Anna            Festà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aggio             Samone              ___ 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lettanti - Girone D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Delta              Albero D'Oro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Junior Fiorano     La Magica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United 3000        Real Dry Dogs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niversity         Muppet's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r Gioconda       Piumazzo A Sandoka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uppet's           Bar Gioconda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Dry Dogs      University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a Magica          United 3000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lbero D'Oro       Junior Fiorano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umazzo A Sandoka Delta 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lbero D'Oro       La Magica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Delta              Real Dry Dogs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Junior Fiorano     Muppet's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nited 3000        Bar Gioconda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niversity         Piumazzo A Sandoka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Bar Gioconda       University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Muppet's           United 3000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Real Dry Dogs      Junior Fiorano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a Magica          Delta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umazzo A Sandoka Albero D'Oro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a Magica          Real Dry Dogs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lbero D'Oro       Muppet's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Delta              Bar Gioconda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Junior Fiorano     University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nited 3000        Piumazzo A Sandoka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University         United 3000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Bar Gioconda       Junior Fiorano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uppet's           Delta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Dry Dogs      Albero D'Oro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umazzo A Sandoka La Magica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Junior Fiorano     United 3000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Delta              University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lbero D'Oro       Bar Gioconda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a Magica          Muppet's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Dry Dogs      Piumazzo A Sandoka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Junior Fiorano     Delta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r Gioconda       Real Dry Dogs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niversity         La Magic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nited 3000        Albero D'Oro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uppet's           Piumazzo A Sandoka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Dry Dogs      Muppet's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a Magica          Bar Gioconda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Delta              United 3000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lbero D'Oro       University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umazzo A Sandoka Junior Fiorano      ___ 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lettanti - Girone E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onantola          La Pieve 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Abc                World Child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City Clima         S. Damaso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Real Panaro Sorbar Almac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Star Boys          Mondialtech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Almac              Star Boys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S. Damaso          Real Panaro Sorbar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World Child        City Clima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a Pieve           Abc  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ondialtech        Nonantola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a Pieve           World Child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onantola          S. Damaso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Abc                Almac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City Clima         Star Boys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Real Panaro Sorbar Mondialtech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Star Boys          Real Panaro Sorbar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lmac              City Clima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. Damaso          Abc  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World Child        Nonantola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Mondialtech        La Pieve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iornata 5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World Child        S. Damaso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La Pieve           Almac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onantola          Star Boys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bc                Real Panaro Sorbar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ity Clima         Mondialtech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Real Panaro Sorbar City Clima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Star Boys          Abc  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lmac              Nonantol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. Damaso          La Pieve 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Mondialtech        World Child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iornata 7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Abc                City Clima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onantola          Real Panaro Sorbar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a Pieve           Star Boys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World Child        Almac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S. Damaso          Mondialtech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bc                Nonantol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tar Boys          S. Damaso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Real Panaro Sorbar World Child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ity Clima         La Pieve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lmac              Mondialtech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iornata 9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S. Damaso          Almac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World Child        Star Boys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onantola          City Clima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a Pieve           Real Panaro Sorbar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ondialtech        Abc                 ___ 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lettanti - Girone F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ttolica Ass.ni   Wam Group B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 Biagio           Medoll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.S.D. Decò        Real Panaro Bompor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ortilese          Cibeno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Wam Group A        Campogalliano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ibeno             Wam Group A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Panaro Bompor Cortiles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edolla            A.S.D. Decò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Wam Group B        S Biagio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mpogalliano      Cattolica Ass.ni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Wam Group B        Medoll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ttolica Ass.ni   Real Panaro Bompor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S Biagio           Cibeno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A.S.D. Decò        Wam Group A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ortilese          Campogalliano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Wam Group A        Cortiles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ibeno             A.S.D. Decò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Panaro Bompor S Biagio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edolla            Cattolica Ass.ni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mpogalliano      Wam Group B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edolla            Real Panaro Bompor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Wam Group B        Cibeno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ttolica Ass.ni   Wam Group A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 Biagio           Cortiles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.S.D. Decò        Campogalliano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ortilese          A.S.D. Decò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Wam Group A        S Biagio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ibeno             Cattolica Ass.ni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Panaro Bompor Wam Group B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mpogalliano      Medolla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 Biagio           A.S.D. Decò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ttolica Ass.ni   Cortiles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Wam Group B        Wam Group A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edolla            Cibeno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Panaro Bompor Campogalliano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 Biagio           Cattolica Ass.ni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Wam Group A        Real Panaro Bompor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Cortilese          Medoll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A.S.D. Decò        Wam Group B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ibeno             Campogalliano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Panaro Bompor Cibeno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edolla            Wam Group A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ttolica Ass.ni   A.S.D. Decò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Wam Group B        Cortilese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mpogalliano      S Biagio            ___ 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28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5:00Z</dcterms:created>
  <dc:creator>disciplinare</dc:creator>
  <dc:description/>
  <cp:keywords/>
  <dc:language>en-US</dc:language>
  <cp:lastModifiedBy>disciplinare</cp:lastModifiedBy>
  <dcterms:modified xsi:type="dcterms:W3CDTF">2010-09-15T07:22:00Z</dcterms:modified>
  <cp:revision>3</cp:revision>
  <dc:subject/>
  <dc:title>Dilettanti - Girone A</dc:title>
</cp:coreProperties>
</file>